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детей направленных на 2018-2019 учебн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БДОУ Шалинский детский сад "Тургай" Пестречинского МР Р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2770, Респ. Татарстан, р-н Пестречинский с.Шали  ул.Хайруллина д.3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комиссии по комплект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токол №468/25 от 12.07.2018.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8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 имя ребен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катег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……в Вильдан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35:00Z</dcterms:created>
  <dc:creator>Наташа</dc:creator>
  <dc:description/>
  <cp:keywords/>
  <dc:language>en-US</dc:language>
  <cp:lastModifiedBy>Лейсан</cp:lastModifiedBy>
  <dcterms:modified xsi:type="dcterms:W3CDTF">2018-07-20T05:35:00Z</dcterms:modified>
  <cp:revision>2</cp:revision>
  <dc:subject/>
  <dc:title>Список детей направленных на 2018-2019 учебный год </dc:title>
</cp:coreProperties>
</file>